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Order No. NO.11/14/2001-STG.I DATED   21/08/2002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tbl>
      <w:tblPr>
        <w:tblW w:w="887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  <w:gridCol w:w="3134"/>
        <w:gridCol w:w="1240"/>
        <w:gridCol w:w="1280"/>
        <w:gridCol w:w="130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B NO.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S/SHRI/SMT.]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TH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RCLE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TION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70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.S.VIJAYA KUMAR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1/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&amp;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3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B.PANDE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5/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TC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11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DURGA SIVA PRASAD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8/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HQ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7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RAMALINGESHWARA RA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4/4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18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RAMALINGESHWARA RA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8/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88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MURALI KRISHN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5/5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28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LAXMI NARAYA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14/4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32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R.RA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16/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66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 BHASKAR RA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5/4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56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TATA RA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1/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61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SANGAMESWARA RA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7/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63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THY N.A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5/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95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. SIVA SANKARA RA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15/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86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S.S.BHAVACHAR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21/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81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GOPALA RA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1/5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72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 DATTATREYA BABU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2/5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48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V.S.N. PRASAD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9/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47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SATYANARAYAN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2/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99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V. SUBBARAMAIAH SETT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1/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00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.KRISHNAMURTHY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7/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53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S. PRASADA SASTR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11/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6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VAIKUNTA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/5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77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.V.RAM DAS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19/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08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 RAJEEVALOACHAN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15/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9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V.VARAPRASAD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30/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10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BHAKAR 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2/5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23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YAMSUNDER T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0/5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52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. NARASINHA MURTHY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6/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55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R.K.SHESHAGIRI RA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7/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12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S.NARAYANA MURTH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8/4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40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S.R.MURTHY-I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5/4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56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ESWARA RA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12/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59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S.R.RA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26/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27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.MASTHANAIA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1/4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2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M.RA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95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KRISHN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6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31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BALARA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30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T CHANDRA DA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30/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A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37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BIR KUMAR BURMA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/4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A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72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S.MATH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13/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A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3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JAN BIHARI KA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5/03/4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A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29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DYADHAR PAU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A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70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N.DA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25/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05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N. SINH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0/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41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HD.HASHIB SYED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15/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67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N.SING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4/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76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B.SARA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16/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81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N.PRASAD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8/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43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MBHU NATH THAK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6/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70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 BHAJAN PD SING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5/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37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ISHNA BALLABH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3/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69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I NATH PRASAD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2/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72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HNA KUMA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12/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86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C.JAISWA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17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JENDRA PD. MAHT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43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U AHMED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28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N.KHAR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42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HARAT PRASAD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08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VASTAVA A 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21/5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BRAIT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11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ARE P 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10/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BRAIT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78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HURELEY SHREE KRISHNA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BRAIT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22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K.KHAR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4/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 C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1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BHATTACHARY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4/4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 C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12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.RIASAT AHMED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8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 C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5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RJEET BHATI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7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 C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27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SRINIVASA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24/5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NN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HQ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70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 MAHES SH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/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NN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63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S.RAMASWAM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5/4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NN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K.BHATT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2/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TT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1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1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S.DEVANGA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27/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TT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22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TTARANJAN DA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5/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D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23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LAL CHANDRA DA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25/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D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32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AL MAHADEB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4/4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D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77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JOY KRISHNA KUMA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31/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D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45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AK KUMAR SE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0/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D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1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WANATH MITR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2/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D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3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AT KR MITR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9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D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63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KHAMOY SAH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D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27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D.CHOUDHUR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7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D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92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RNATH MEHT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/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P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7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N.SENGUPT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9/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P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18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TAI CH DA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3/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P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36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YASI CHARAN DA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31/4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P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86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UDEV PRASAD SINH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7/4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P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16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USINGH CHARAN MALLIC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3/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P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42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RMAL KR PODDA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7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P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47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C.MAHARAN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/5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R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98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TIPADA DE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/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R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21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UDEV NA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R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39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ING STAR MARPAN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R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11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S. MARWEI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R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23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L.GOSWAM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22/4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J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B.BUNDALI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4/4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J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HQ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38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S.VADALI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2/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J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65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L.SHA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7/4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J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71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M.PATE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1/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J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80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K.AGARWA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1/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J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81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P.KACHH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2/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J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86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H.PATE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1/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J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87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S.PATEL-I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28/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J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88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I.PATE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5/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J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0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N.MODA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5/4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J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6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J.PAREK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31/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J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10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G.BATHAN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25/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J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79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B.PATE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5/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J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8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M.JAVI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8/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J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96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M.PATE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23/4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J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20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H.KHOLI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3/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J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23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ATE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3/4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J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32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N.KORI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2/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J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4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.N.P.SING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2/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J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45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M.PATE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0/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J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46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S.PATEL -II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9/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J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57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C.DALWAD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10/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J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68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T.PANDEJ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1/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J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83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M.RAJVI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3/4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J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2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.A. PATEL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1/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J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16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K.PATE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9/4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J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30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J.SADHWAN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12/4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J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32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P.UPADHYA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/4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J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4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N.DARJ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1/4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J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48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K.PRAJAPATI-I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/4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J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51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L.PATEL -I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21/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J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55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M.PATEL -II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10/4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J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58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P.PATE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12/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J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76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S.GOHE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4/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J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10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P. SOLANK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1/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J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99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N.PARMA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7/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J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3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.N. DAVE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27/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J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13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A. MOD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4/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J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1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.A.MODI-II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J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5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K.SHA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J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7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G.MOD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7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J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48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R.PATE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J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3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J.JOSH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3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J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5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B.SUTHA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J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90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I.PATE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6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J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98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B.PATE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J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43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M HIRAN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9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J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2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D.BHATT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6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J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19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S.VYA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J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22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K.VAJ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9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J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36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B.PARMA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J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10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C. KOTHAR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J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46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D.SUTHAR(St.No.17134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J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49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B.ENGINEE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J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5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L.NAI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J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53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D. PARMA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6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J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81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M.GAMET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J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8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 JAYAWANT RA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J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23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M. TADV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J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46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ENDRA MOHA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10/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30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JAYA KUMAR KATARI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22/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31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G.RAWAT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8/4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9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GDISH PD SHARM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10/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72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AJ BHAN SINGL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6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60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R.TRAK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79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ORDIN RATHE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3/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&amp;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9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M.CHETT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20/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23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Y.CHOUGUL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15/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87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R. JAYAGONDR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1/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79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.P.SHANKARANARAYANA RA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2/4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26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AHARI S 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6/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82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VASUDEVA KIN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29/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HEELAN  J. NAI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19/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V.MARIAMM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/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49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SUDARSEA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48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K.SATHIA NANDA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5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91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AN.V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7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20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V.KULKARN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3/06/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59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HEW JACOB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0/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HQ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67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CHANDRA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21/5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87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S.ANANDA MOHANA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27/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90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HEESAN.K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4/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3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JOH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15/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29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S. VEGAMAND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4/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43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E. RAMAKRISHA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1/4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73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M.NAI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0/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13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O M VENKATESWA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29/4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61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A.KULKARN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5/4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10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N.PEETHAMBARA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24/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15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N.RAMCHANDRA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3/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39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K.KURIAKOS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6/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52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VENKITACHALA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26/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60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VIKRAMAN NAI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24/4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89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.S.BALKRISHNA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3/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96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VIDYADHARA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6/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26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CHANDRA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28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MMA THOMA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RAMACHANDRA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4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P.KRISHNA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6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7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RAGHUVA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6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48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UMANTHGOL VITTA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5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51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NARASANN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53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GOPALAKRISHNANAI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67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SREEDHAR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66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B.NAI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52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V.HULG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77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B. PUJA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6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12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M DEVKA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47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AMARAGOVINDA BABU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6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6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K.JAHAGIRDA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20/4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HQ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25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GLE C.V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10/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96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M. BHALERA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11/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1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D.MALAN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13/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83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S.KULKARN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3/5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66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A.SING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19/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06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THANGAVE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20/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00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B. DUMBAN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7/5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63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S. KULKARN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29/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37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B. BEDAKIHAL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22/5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30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 J. DHAMANIKA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4/5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16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 D  MUNDH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1/5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58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G. BHANDAR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1/5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15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S.KUMBHA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1/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21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R.GODPA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18/4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19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DKE D 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15/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87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S.KOTHALKA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15/4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8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N.MUJUMDA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27/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7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K.KAPOO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19/4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9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A.DESHPAND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1/4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70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B.DYABER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8/4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78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GOPALAKRISHN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8/4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8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J.DHKHOD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4/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45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K.JHAMB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3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N.BAHURAN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30/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69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K.BHATT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4/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HQ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46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M.CHATURVED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17/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87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AN PRAKAS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8/5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92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SATYASREERAMA MURTH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19/5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78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C.MONDLO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7/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1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MAR DINES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21/6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22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G.RA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8/4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38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K.KAND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30/4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4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C.KANERI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3/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45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V.WANJAR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10/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9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P.TIWAR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31/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29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C.GHOS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5/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0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C.PANDE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15/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2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K.SAXEN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2/4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38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K.DEARI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9/4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65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OD KUMA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5/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92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K.TELA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4/4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35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C.SOMALI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3/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19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S.SISODI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5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23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K.GOLHAN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40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S.RATHOR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7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66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R.RA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8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81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L.AGARWA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4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16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.C.SRIVASTAV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4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19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K.LAL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7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ENDRA PRASAD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7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32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S.CHAUHA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4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63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HAWANI SHANKAR MEEN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99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HAN LAL BANGA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5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8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DHIR KUMAR SANGA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15/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NL D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95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ESH KUMAR GUPT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5/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NL D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62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JPA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5/5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NL D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12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MA YADVENDR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15/5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NL D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43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A.ZAMA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6/4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NL D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13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K RAJ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8/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NL D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17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WADESH KUMA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/5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NL D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82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P.GAUTA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8/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NL D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67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M PRAKAS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6/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NL D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62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L.KHURAN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/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NL D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5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JIT SINGH BADA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5/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NL D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60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TSALA AROR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6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NL D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25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ITAM LAL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NL D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26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JINDER LA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9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NL D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80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S.AGNIHOTR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NL D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06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HCHA PRASAD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6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NL D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0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BHU V.P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28/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NL MB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5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R.RATHOD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1/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NL MB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81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I.SING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/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NL MB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71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MDAR A. I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2/5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NL MB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73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G.DESA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2/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NL MB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79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R.SHA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6/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NL MB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96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R.SARFAR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0/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NL MB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97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P.GOR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11/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NL MB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7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M.PATK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5/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NL MB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40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T.MANJERAKE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28/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NL MB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67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CHALE.B.D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15/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NL MB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48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KHEDE S.R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3/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NL MB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6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L.MOGH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13/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NL MB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65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P.VIJAYA VALSALA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5/4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NL MB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66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N.KULKARN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28/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NL MB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39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K.GANDIGAWAD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1/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NL MB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89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C.KOSH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7/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NL MB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91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S.SIVASUBRAMANIA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9/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NL MB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42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P.S.NAI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19/4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NL MB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96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C.V.VAZ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19/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NL MB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12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K.CHAPR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/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NL MB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16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HAD S 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5/5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NL MB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27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A.GARUD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2/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NL MB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22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HRIGUNATH RA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1/5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NL MB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41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MALAIKANNA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6/4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NL MB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46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ZRA B P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30/4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NL MB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75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R.SAMANT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24/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NL MB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78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K.NAKASH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15/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NL MB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88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I.ANSAR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1/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NL MB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59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G.DHOTR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30/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NL MB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62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K.GUPT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4/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NL MB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6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M.SOLANK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17/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NL MB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71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N.CHOUDHAR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5/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NL MB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7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J. MATHEW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1/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NL MB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81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SUSEELA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7/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NL MB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89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NTHI M.S.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2/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NL MB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0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C. BIRADA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4/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NL MB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21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JAN SING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28/4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NL MB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66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AN MOHAN GUPT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4/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NL MB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82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T.THOMA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18/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NL MB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88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SANTHAMA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15/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NL MB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11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RSAT R.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7/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NL MB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15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ANKI H.C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/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NL MB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32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Y.MAHAJA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/4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NL MB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43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UN KUMAR SARKA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7/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NL MB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8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G.KOLAD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NL MB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1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GARAJ JADE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NL MB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15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F.BORSADWAL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NL MB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0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ARWAL R 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7/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P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28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EN BANDHU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27/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P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88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.M. GOYAL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0/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P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29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HAN LA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20/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P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00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K. JAI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7/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R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HQ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82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GAT NARAYA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25/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R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53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L.MAHO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4/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R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5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ESH CH GANDH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25/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R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98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C.TONDA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10/4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R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33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RPAL SING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0/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R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47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BIND RA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R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79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S.SANGALPA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R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46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DARSAN RA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/5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43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NA CHANDRA MISHR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1/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61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UNJA BIHARI TRIPATH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2/4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39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RAMABAR SETHI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26/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3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SHNAB CH. BEHR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0/4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1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NS KARTAR SING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1/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3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DEV RAJ GOSWAM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15/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49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JAY KRISHN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5/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5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S.BRA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15/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87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K.GUPT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4/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38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TAR SINGH BAIN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15/4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47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HTAR SINGH GIL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4/4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50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C.BHAGAT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12/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51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SI RAM CHOUDHAR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12/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8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RBUX SING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2/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65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M.MUJAWA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</w:t>
            </w:r>
          </w:p>
        </w:tc>
        <w:tc>
          <w:tcPr>
            <w:tcW w:w="3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THE OFFICER(S)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ING ON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2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P.AGARWA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14/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73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NGADHA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5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7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ARENDRA NATH BAIRAG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/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J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HQ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57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R.BELAN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2/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J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46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L CHAND JAI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17/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J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76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JAY RAJ KARNAWAT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15/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J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63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R.JINGA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5/5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J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05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G B 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15/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J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15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 PRAKAS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7/5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J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27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ESHWAR LA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6/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J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28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UDHARY N 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30/6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J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90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K.JUNEJ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0/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J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92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S.SHEKHAWAT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18/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J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93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NDRA KUMA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/4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J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95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C.PARASHA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/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J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26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R.MAHARI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21/4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J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69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P.SHARM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5/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J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5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 PRAKASH SHARM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12/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J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9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C.JAI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1/4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J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75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ENDRA KR SHARM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6/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J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80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KIM SING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8/4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J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49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S.PATHI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5/4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J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2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J.KUMAWAT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9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J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61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.P.CHAUDHARY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5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J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7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C.VERM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7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J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76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C.SHARM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8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J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96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G.JOSH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6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J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33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AFFAR MOHD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J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85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GA DA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8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J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25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JESHWAR PD. TYAG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J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37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OD KUMAR SHARM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J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52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R. BAGRI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J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6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S. MEEN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9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J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57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L.NIGA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7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J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31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SHANMUGA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10/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P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53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SATTI REDD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5/4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6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B.BADDIGE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7/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88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 K. SARADH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7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N.SARDA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2/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&amp;D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6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KRISHNA SHUKL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20/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&amp;D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1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URKAR B.R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7/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&amp;D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59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N.SHUKL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HQ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HQ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53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 SURYA RA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21/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91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R.IYE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27/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9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ITYA KUMAR MANDAL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9/4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6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K. JAISAWA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67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LAK RAJ OBERO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9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83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K.MAIL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8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JOTHIMAN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24/4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HQ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78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IDOSS S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3/5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6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KANNAN-I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13/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37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APPA RA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/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7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 GOPALA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17/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58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PALANICHAM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6/4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06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AR 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30/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09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AVIER 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7/5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11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R.ESWARA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14/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47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ARAJ S 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13/4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75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SHERLY GEORG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25/4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ANBARASA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5/4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22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SUGUMARA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4/4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33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KOTHANDAPAN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12/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79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SETHURAMA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14/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85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SAMANSHU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1/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36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NATESA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/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41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PONNAMBALA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9/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46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P.SHANMUGAVE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1/4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48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SELVARAJ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0/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88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RAJARETHINA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7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9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GOVINDORAJU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6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1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PALANICHAM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8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00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THIAGARAJA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55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VENUGOPA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56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KATHIRESA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8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58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K.SUBRAMAN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59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PAKKIARAJ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6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63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KALIMUTHU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5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37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 DURAISWAM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6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56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A DOSS.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6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73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 Z. A. KHA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11/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(E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23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LTA PRASAD SHUKL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6/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(E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HQ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86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K. SRIVASTAV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1/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(E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25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VINDER KUMA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7/5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(E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83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S.SRIVASTAV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1/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(E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5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ANT RA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2/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(E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21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UREEN ROSHAN LAL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20/4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(E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15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D. KUREE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5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(E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95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D.SING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(E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46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J RAJ YADAV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6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(E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51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R PAL SING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(E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81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HARAM SINGH GUNJAYA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(E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28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ESH CHANDR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0/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(W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HQ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75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S.GOE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8/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(W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28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P.YADAV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1/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(W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48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 PRAKAS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19/6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(W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79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ND SWAROOP SHARM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7/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(W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73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ND KISHORE KOHL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20/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(W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19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THVI RAJ SAXEN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6/4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(W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20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PIN KUMA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21/4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(W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0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ALIL AHMED KHA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15/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(W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46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.C.GUPTA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4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(W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01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HNU KUMAR AGRAWA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14/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R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61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WAN SINGH PANGTE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R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42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.V.SURYAPRAKASH GUPTA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31/5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HQ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6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G.SARDA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9/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07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KAR MUKHOPADHYA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3/5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07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TAVA MITR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5/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62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K.BHATTACHARJE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4/4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72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TAI CHANDRA DA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26/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17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HRUBA RANJAN BISWA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18/4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2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ENDRA NATH BARMA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27/4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35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J KUMAR SADHUKHA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7/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43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MALENDU DA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23/4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6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UN BASA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/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9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KUL KUMAR GHOS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7/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19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BINDRA NATH DA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3/4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26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KHIL KR. DAS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9/4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40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C.SWARNAKA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28/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93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MAL KANTI SAH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6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53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C.MANDA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5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99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 MAND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4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60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HAIYA LA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6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82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OWA ORAO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5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0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G.PATE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6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TP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G.VARI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7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TP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8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K.PRAJAPAT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10/4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TR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3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B.PATE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1/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TR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73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I.PATEL-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3/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TR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80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M.PATE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2/4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TR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45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M.SANGHV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TR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20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JUN KR.SRIVASTAV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TR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31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S.SHES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TR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07:21:00Z</dcterms:created>
  <dc:creator>N.A.Abraham</dc:creator>
  <dc:description/>
  <dc:language>en-US</dc:language>
  <cp:lastModifiedBy>ketan</cp:lastModifiedBy>
  <dcterms:modified xsi:type="dcterms:W3CDTF">2002-08-23T07:21:00Z</dcterms:modified>
  <cp:revision>2</cp:revision>
  <dc:subject/>
  <dc:title>Order No</dc:title>
</cp:coreProperties>
</file>