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RREGENDUM  to Order No. NO.11/14/2001-STG.I DATED   21/08/2002 issued on 28-08-2002</w:t>
      </w:r>
    </w:p>
    <w:p>
      <w:pPr>
        <w:pStyle w:val="Normal"/>
        <w:rPr/>
      </w:pPr>
      <w:r>
        <w:rPr/>
      </w:r>
    </w:p>
    <w:tbl>
      <w:tblPr>
        <w:tblW w:w="6334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65"/>
        <w:gridCol w:w="3229"/>
        <w:gridCol w:w="1280"/>
      </w:tblGrid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OFFICER(S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/SHRI/SMT.]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CHETT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V.SURYAPRAKASH GUP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ENDRA NATH BAIRAG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G.SARD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VIJAYA KUM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JACO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CHANDR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Y.CHOUGU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HANGAV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AVA MIT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.ANANDA MOHANA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HEESAN.K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ATTI REDD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APPA RA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 PRAKAS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R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JOH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. VEGAMAND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E. RAMAKRISH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K.BHATTACHARJE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TIRANJAN D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I CHANDRA DA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M.NAI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P.AGARW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RUBA RANJAN BISW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 KUMAR SADHUKH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HARI S 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MALENDU D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HERLY GEOR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VASUDEVA KI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UL KUMAR GHOS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NBARAS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N.PEETHAMBAR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K.KURIAKOS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VENKITACHALA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VIKRAMAN NAI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DISH PD SHAR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VIDYADHAR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INDRA NATH D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HIL KR. D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MASTHANAIA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CHANDR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MA THOM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RAMACHANDR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AGHUV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MAL KANTI SAH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.BHAT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R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C.MAND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HAIYA L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DURAISWAM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NAI TD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N.V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25:00Z</dcterms:created>
  <dc:creator>N.A.Abraham</dc:creator>
  <dc:description/>
  <dc:language>en-US</dc:language>
  <cp:lastModifiedBy>N.A.Abraham</cp:lastModifiedBy>
  <dcterms:modified xsi:type="dcterms:W3CDTF">2002-08-28T17:21:00Z</dcterms:modified>
  <cp:revision>14</cp:revision>
  <dc:subject/>
  <dc:title>Order No</dc:title>
</cp:coreProperties>
</file>