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RRIGENDUM TO DOT Order No.11/14/2001-STG-I dated 21/08/2002 </w:t>
      </w:r>
    </w:p>
    <w:p>
      <w:pPr>
        <w:pStyle w:val="Normal"/>
        <w:rPr/>
      </w:pPr>
      <w:r>
        <w:rPr/>
        <w:t>Sub:- Promotion order and posting of TES Grp B to STS ( Adh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No.11/14/2001-STG-I dated 23/08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me of the officer at Sl.No.5 Of the Annexure may be read as K.SESHADRI in place of  S.RAMALINGESHWARA R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he present posting of the following officers may be read as under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0"/>
        <w:gridCol w:w="3960"/>
        <w:gridCol w:w="25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ER</w:t>
            </w:r>
          </w:p>
          <w:p>
            <w:pPr>
              <w:pStyle w:val="Normal"/>
              <w:jc w:val="center"/>
              <w:rPr/>
            </w:pPr>
            <w:r>
              <w:rPr/>
              <w:t>S/SHR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VISED)</w:t>
            </w:r>
          </w:p>
          <w:p>
            <w:pPr>
              <w:pStyle w:val="Normal"/>
              <w:rPr/>
            </w:pPr>
            <w:r>
              <w:rPr/>
              <w:t>PRESENT CIRC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ESHADR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OTIH MAN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T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ARIDOS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T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JAYAGONDR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HES SH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SUBBARAMAIAH SETT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SHANKARANARAYANA RA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 M. VENKATESW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NDRA NATH BARM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 NATH PRASA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P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PAL SING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11:00Z</dcterms:created>
  <dc:creator>N.A.Abraham</dc:creator>
  <dc:description/>
  <dc:language>en-US</dc:language>
  <cp:lastModifiedBy>N.A.Abraham</cp:lastModifiedBy>
  <dcterms:modified xsi:type="dcterms:W3CDTF">2002-08-27T23:15:00Z</dcterms:modified>
  <cp:revision>2</cp:revision>
  <dc:subject/>
  <dc:title>CORRIGENDUM TO DOT Order No</dc:title>
</cp:coreProperties>
</file>